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va per le alunne e gli alun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tiva contiene le misure precauzionali che seguono e attuano le prescrizioni del legislatore e le indicazioni dell’Autorità sanitaria e che declinano le prescrizioni del PROTOCOLLO DI REGOLAMENTAZIONE PER IL CONTENIMENTO DELLA DIFFUSIONE DEL COVID-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alunna/o, quindi, è obbligata/o ad attenersi scrupolosamente alle seguenti disposizioni, per non violare la normativa vigente e impedire la diffusione del contagio in conformità al citato Protocol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si informa che ogni alunna/o deve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manere al proprio domicilio in presenza di febbre (oltre 37,5 °C) o altri sintomi compatibili con COVID-19 (temperatura corporea oltre 37,5 °C, tosse, difficoltà respiratoria, stanchezza, mal di gola, sintomi da raffreddore, nausea e vomito, assenza di gusto o olfatto), avvisando i propri genitori per contattare il proprio PLS/MMG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ossare sempre la mascherina, sia all’interno dei locali scolastici che nelle pertinenze; la MASCHERINA DEVE ESSERE INDOSSATA CORRETTAMENTE, COPRENDO SIA IL NASO CHE LA BOCCA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e tempestivamente e responsabilmente il Docente della presenza di qualsiasi sintomo compatibile con COVID-19 (temperatura corporea oltre 37,5 °C, tosse, difficoltà respiratoria, stanchezza, mal di gola, sintomi da raffreddore, nausea e vomito, assenza di gusto o olfatto) durante le attività scolastiche, avendo cura di rimanere ad adeguata distanza dalle persone present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rispettare rigidamente gli orari e le raccomandazioni fornite dal Dirigente scolastico, dai Docenti e dal personale scolastico in merito all’entrata e all’uscita quotidian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are rigidamente la disposizione di sedie e banchi nelle aule; non cambiare posto senza autorizzazione; mantenere il più possibile la posizione da seduti nella propria aula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are tutte le disposizioni dell’Autorità, del Dirigente scolastico e dei Docenti, in particolare mantenere la distanza di sicurezza segnalata, osservare le regole dell’igiene delle mani e tenere comportamenti corretti sul piano dell’igien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lavare frequentemente le mani con acqua e sapone o utilizzare disinfettanti a base alcolica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e il contatto ravvicinato con persone che soffrono di infezioni respiratorie acut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e abbracci e strette di man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e, nei contatti sociali, la distanza interpersonale di almeno un metro, evitando gli assembrament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curare l’igiene respiratoria (starnutire e/o tossire in un fazzoletto, in caso di necessità nella piega del gomito, evitando il contatto delle mani con le secrezioni respiratorie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evitare, per quanto possibile, l'uso promiscuo di attrezzi, computer, mouse, bottiglie e bicchier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toccarsi occhi, naso e bocca con le ma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mancato rispetto delle indicazioni prescritte sarà sanzionato secondo la normativa vigente.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851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alfieri</dc:creator>
  <dc:description/>
  <cp:keywords/>
  <dc:language>en-US</dc:language>
  <cp:lastModifiedBy>Docente</cp:lastModifiedBy>
  <dcterms:modified xsi:type="dcterms:W3CDTF">2021-08-31T08:39:00Z</dcterms:modified>
  <cp:revision>2</cp:revision>
  <dc:subject/>
  <dc:title/>
</cp:coreProperties>
</file>